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sz w:val="20"/>
        </w:rPr>
        <w:drawing>
          <wp:inline distT="0" distB="0" distL="0" distR="0">
            <wp:extent cx="234124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36"/>
        </w:rPr>
        <w:t xml:space="preserve"> 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AWO Regionalverband Rhein-Erft &amp; Euskirchen e.V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Interne Stellenausschreibung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  <w:t>Anfordernde Einrichtung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ta Blumenthal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äftsbereich: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I / Elementarpädagogik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bezeichnung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inigungskraft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nanteil: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281409443"/>
      <w:bookmarkStart w:id="1" w:name="__Fieldmark__3_1281409443"/>
      <w:bookmarkEnd w:id="1"/>
      <w:r>
        <w:rPr/>
      </w:r>
      <w:r>
        <w:rPr/>
        <w:fldChar w:fldCharType="end"/>
      </w:r>
      <w:r>
        <w:rPr/>
        <w:t xml:space="preserve"> Vollzeit</w:t>
        <w:tab/>
        <w:tab/>
      </w:r>
    </w:p>
    <w:p>
      <w:pPr>
        <w:pStyle w:val="Normal"/>
        <w:ind w:left="2832"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281409443"/>
      <w:bookmarkStart w:id="3" w:name="__Fieldmark__4_1281409443"/>
      <w:bookmarkEnd w:id="3"/>
      <w:r>
        <w:rPr/>
      </w:r>
      <w:r>
        <w:rPr/>
        <w:fldChar w:fldCharType="end"/>
      </w:r>
      <w:r>
        <w:rPr/>
        <w:t xml:space="preserve"> Teilzeit</w:t>
        <w:tab/>
        <w:t xml:space="preserve">Wochenarbeitsze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itt: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.05.202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tt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beschreibung:</w:t>
        <w:tab/>
      </w:r>
      <w:bookmarkStart w:id="4" w:name="Text7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le anfallenden Tätigkeiten einer Reinigungskraft</w:t>
      </w:r>
      <w:r/>
      <w:r>
        <w:rPr/>
        <w:fldChar w:fldCharType="end"/>
      </w:r>
      <w:r>
        <w:rPr/>
      </w:r>
      <w:bookmarkEnd w:id="4"/>
    </w:p>
    <w:p>
      <w:pPr>
        <w:pStyle w:val="Normal"/>
        <w:ind w:firstLine="35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endige Qualifikation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in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ütung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ch TV-AWO NRW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ende-/Abgabeschluss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03.202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rbehinderte werden bei gleicher Eignung bevorzugt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  <w:tab/>
        <w:t>AWO Regionalverband Rhein-Erft &amp; Euskirchen e.V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ta Blumenthal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uf dem Büchel 31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3940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ellenthal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rau Katrin Käupe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482-264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ta-blumenthal</w:t>
      </w:r>
      <w:r>
        <w:rPr/>
      </w:r>
      <w:r>
        <w:rPr/>
        <w:fldChar w:fldCharType="end"/>
      </w:r>
      <w:r>
        <w:rPr/>
        <w:t>@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wo-bm-e</w:t>
      </w:r>
      <w:r>
        <w:rPr/>
        <w:t>u.ne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  <w:r>
        <w:rPr>
          <w:rStyle w:val="InternetLink"/>
        </w:rPr>
        <w:t>www.awo-bm-eu.de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Bergheim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sectPr>
      <w:type w:val="continuous"/>
      <w:pgSz w:w="11906" w:h="16838"/>
      <w:pgMar w:left="1418" w:right="28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8:00Z</dcterms:created>
  <dc:creator>Unknown</dc:creator>
  <dc:description/>
  <cp:keywords/>
  <dc:language>en-US</dc:language>
  <cp:lastModifiedBy>Silke Zemke</cp:lastModifiedBy>
  <cp:lastPrinted>2025-02-14T10:19:00Z</cp:lastPrinted>
  <dcterms:modified xsi:type="dcterms:W3CDTF">2025-02-14T09:19:00Z</dcterms:modified>
  <cp:revision>3</cp:revision>
  <dc:subject/>
  <dc:title>Interne Stellenausschreibung</dc:title>
</cp:coreProperties>
</file>